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45" w:after="225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ascii="宋体;SimSun" w:hAnsi="宋体;SimSun" w:cs="宋体;SimSun" w:eastAsia="宋体;SimSun"/>
          <w:b/>
          <w:bCs/>
          <w:color w:val="000000"/>
        </w:rPr>
        <w:t>报价清单及要求：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7"/>
        <w:gridCol w:w="1559"/>
        <w:gridCol w:w="1565"/>
        <w:gridCol w:w="3963"/>
        <w:gridCol w:w="899"/>
        <w:gridCol w:w="691"/>
        <w:gridCol w:w="781"/>
      </w:tblGrid>
      <w:tr>
        <w:trPr>
          <w:trHeight w:val="630" w:hRule="atLeast"/>
        </w:trPr>
        <w:tc>
          <w:tcPr>
            <w:tcW w:w="104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西太湖校区学生宿舍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号楼公共浴室配套设施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/>
              <w:t>示意图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型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规格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mm)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说明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单价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价（元）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更衣柜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25830" cy="7696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both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颜色可选。外部尺寸：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00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30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0(mm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；单门内径尺寸：高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5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宽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0×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0(mm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材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更衣柜全部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新工程塑料制成，强度高、韧性好、耐冲击，不易腐蚀，无毒无味，环保耐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工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采用钢制模具注塑一次成型。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产品特点：榫接结构并合理布局加强筋，安装时不用胶水粘结，不用任何螺丝，使用产品自身力量相互连结，产品不变形、不扭曲，达到可重复拆装使用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使用寿命：抗冲击、耐腐蚀、不生锈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铰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高强度尼龙铰链，防水，防锈，专利产品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安装方式：榫卯连接，牢固耐用，底座高度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0m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上下板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m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从而使产品更牢固、结实耐用。每个门板与侧板连结采用高强度尼龙防水铰链和上下门轴加固，使门更结实耐用，门板与侧板并安装有防盗插销。每门要加装拉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作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方便开关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 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防止门在不锁状态下自动开门，撞伤他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) 7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挂衣杆：用时拉下，不用时收起，方便实用，合理利用空间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 门板：门板内侧加装多功能钩及多功能置物盒。可放置小件物品，方便实用。板材厚度：侧板（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）、顶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30mm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底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30mm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门板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32mm)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底座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80mm) 9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锁具：预留挂锁锁眼以备用。</w:t>
            </w:r>
          </w:p>
          <w:p>
            <w:pPr>
              <w:pStyle w:val="Paragraph"/>
              <w:spacing w:lineRule="atLeast" w:line="240" w:before="45" w:after="22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门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ind w:first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更衣凳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napToGrid w:val="false"/>
              <w:spacing w:lineRule="atLeast" w:line="240" w:before="45" w:after="225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601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颜色可选</w:t>
            </w:r>
          </w:p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800*400*45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塑材质，造型美观、经济耐用、防腐蚀。面板与支架均为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AB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塑料成品，承重大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0kg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材质厚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张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防滑垫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7250" cy="70929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5000*1200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防滑垫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m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，全新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PVC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。通底镂空型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型防滑地垫材质的一种地毯地垫材料。质地柔软、舒适耐用、自熄不燃、清洗方便。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ind w:left="210" w:hanging="21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   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玻璃</w:t>
            </w:r>
          </w:p>
          <w:p>
            <w:pPr>
              <w:pStyle w:val="Paragraph"/>
              <w:spacing w:lineRule="atLeast" w:line="432" w:before="45" w:after="225"/>
              <w:ind w:firstLine="21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镜子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53440" cy="678180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240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8m*0.8m*7mm</w:t>
            </w:r>
          </w:p>
        </w:tc>
        <w:tc>
          <w:tcPr>
            <w:tcW w:w="3963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依据实际尺寸定做，参考尺寸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:0.8m*0.8m*7mm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。镀银镜子，安装到指定墙面。优质镜片，成像清晰，双层磨边，平滑不伤手，安全防爆。防雾防污。</w:t>
            </w:r>
          </w:p>
        </w:tc>
        <w:tc>
          <w:tcPr>
            <w:tcW w:w="899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  <w:vAlign w:val="center"/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块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 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08" w:type="dxa"/>
              <w:bottom w:w="15" w:type="dxa"/>
              <w:right w:w="108" w:type="dxa"/>
            </w:tcMar>
          </w:tcPr>
          <w:p>
            <w:pPr>
              <w:pStyle w:val="Paragraph"/>
              <w:spacing w:lineRule="atLeast" w:line="432" w:before="45" w:after="225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ind w:firstLine="798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总价：       元</w:t>
            </w:r>
          </w:p>
        </w:tc>
      </w:tr>
      <w:tr>
        <w:trPr>
          <w:trHeight w:val="405" w:hRule="atLeast"/>
        </w:trPr>
        <w:tc>
          <w:tcPr>
            <w:tcW w:w="1041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"/>
              <w:spacing w:lineRule="atLeast" w:line="432" w:before="45" w:after="225"/>
              <w:ind w:firstLine="42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上述表格中的数量为图示数量，中标单位依据现场条件进行深化设计。本项目含深化设计费用，且此要求为实质性要求。出具细化施工图经采购方确认后方可制作、安装，采购方保留调整设计方案的权利，最终方案由采购方确认后实施。</w:t>
            </w:r>
          </w:p>
        </w:tc>
      </w:tr>
    </w:tbl>
    <w:p>
      <w:pPr>
        <w:pStyle w:val="Paragraph"/>
        <w:spacing w:lineRule="auto" w:line="360" w:before="45" w:after="225"/>
        <w:ind w:firstLine="482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312" w:after="0"/>
      <w:ind w:firstLine="280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shi</dc:creator>
  <dc:description/>
  <cp:keywords/>
  <dc:language>en-US</dc:language>
  <cp:lastModifiedBy>Administrator</cp:lastModifiedBy>
  <cp:lastPrinted>2019-05-17T08:28:00Z</cp:lastPrinted>
  <dcterms:modified xsi:type="dcterms:W3CDTF">2024-05-13T00:18:00Z</dcterms:modified>
  <cp:revision>26</cp:revision>
  <dc:subject/>
  <dc:title>兰州大学招标采购项目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