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项目清单</w:t>
      </w:r>
      <w:r>
        <w:rPr>
          <w:rFonts w:ascii="宋体;SimSun" w:hAnsi="宋体;SimSun" w:cs="黑体;SimHei"/>
          <w:bCs/>
          <w:sz w:val="24"/>
          <w:szCs w:val="24"/>
        </w:rPr>
        <w:t>及规格要求</w:t>
      </w:r>
      <w:r>
        <w:rPr/>
        <w:t>（报价单）</w:t>
      </w:r>
    </w:p>
    <w:p>
      <w:pPr>
        <w:pStyle w:val="Normal"/>
        <w:ind w:right="-48" w:firstLine="480"/>
        <w:rPr/>
      </w:pPr>
      <w:r>
        <w:rPr/>
        <w:t>1</w:t>
      </w:r>
      <w:r>
        <w:rPr/>
        <w:t>工程量清单。</w:t>
      </w:r>
    </w:p>
    <w:tbl>
      <w:tblPr>
        <w:tblW w:w="132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886"/>
        <w:gridCol w:w="1080"/>
        <w:gridCol w:w="1080"/>
        <w:gridCol w:w="1260"/>
        <w:gridCol w:w="1680"/>
        <w:gridCol w:w="3451"/>
      </w:tblGrid>
      <w:tr>
        <w:trPr>
          <w:trHeight w:val="385" w:hRule="atLeast"/>
        </w:trPr>
        <w:tc>
          <w:tcPr>
            <w:tcW w:w="13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9" w:before="6" w:after="0"/>
              <w:ind w:right="318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常州大学西太湖校区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楼警务室装修改造报价单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4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16" w:leader="none"/>
                <w:tab w:val="left" w:pos="2065" w:leader="none"/>
                <w:tab w:val="left" w:pos="2514" w:leader="none"/>
              </w:tabs>
              <w:spacing w:before="114" w:after="0"/>
              <w:ind w:left="1165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程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49" w:right="218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单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34" w:hanging="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数 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64" w:right="31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全费用单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28" w:right="294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270" w:right="1237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艺说明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修改造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砖基础、加气块砌筑墙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5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 w:eastAsia="宋体;SimSun"/>
                <w:spacing w:val="2"/>
                <w:w w:val="95"/>
                <w:sz w:val="18"/>
                <w:szCs w:val="18"/>
              </w:rPr>
              <w:t>高水泥砖砌基础做防水处理</w:t>
            </w:r>
          </w:p>
          <w:p>
            <w:pPr>
              <w:pStyle w:val="TableParagraph"/>
              <w:spacing w:lineRule="exact" w:line="208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5"/>
                <w:sz w:val="18"/>
                <w:szCs w:val="18"/>
              </w:rPr>
              <w:t>600*100*300</w:t>
            </w:r>
            <w:r>
              <w:rPr>
                <w:rFonts w:ascii="宋体;SimSun" w:hAnsi="宋体;SimSun" w:cs="宋体;SimSun" w:eastAsia="宋体;SimSun"/>
                <w:w w:val="95"/>
                <w:sz w:val="18"/>
                <w:szCs w:val="18"/>
              </w:rPr>
              <w:t>加气块、粘合剂砌筑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砌体玻纤网贴面粉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" w:after="0"/>
              <w:ind w:left="39" w:right="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气块墙面贴玻纤网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泥砂浆粉墙两面</w:t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墙体内钢筋混泥土梁柱加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砼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筋；支模浇加固梁柱</w:t>
            </w:r>
          </w:p>
        </w:tc>
      </w:tr>
      <w:tr>
        <w:trPr>
          <w:trHeight w:val="7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储藏室轻钢龙骨石膏板隔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" w:after="0"/>
              <w:ind w:left="39" w:right="16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轻钢龙骨、纸面石膏板双面覆； 石膏板推荐品牌：泰山、龙牌、可耐</w:t>
            </w:r>
          </w:p>
          <w:p>
            <w:pPr>
              <w:pStyle w:val="TableParagraph"/>
              <w:spacing w:lineRule="exact" w:line="200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  <w:szCs w:val="18"/>
              </w:rPr>
              <w:t>福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砖砌地台、砌筑蹲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水泥砖砌基础安装蹲坑及粉刷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蹲坑面贴地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" w:after="0"/>
              <w:ind w:left="39" w:right="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滑地砖铺地；推荐品牌：顺辉、东鹏、金雅陶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墙面贴瓷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37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*6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瓷砖贴墙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高；推荐品</w:t>
            </w:r>
          </w:p>
          <w:p>
            <w:pPr>
              <w:pStyle w:val="TableParagraph"/>
              <w:spacing w:lineRule="exact" w:line="207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牌：顺辉、东鹏、金雅陶</w:t>
            </w:r>
          </w:p>
        </w:tc>
      </w:tr>
      <w:tr>
        <w:trPr>
          <w:trHeight w:val="102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地面破土开槽、排放落水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19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面原地砖拆除清理、地面开槽破</w:t>
            </w:r>
          </w:p>
          <w:p>
            <w:pPr>
              <w:pStyle w:val="TableParagraph"/>
              <w:spacing w:lineRule="auto" w:line="230" w:before="2" w:after="0"/>
              <w:ind w:left="39" w:right="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，预埋蹲坑管件；回填浇筑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G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排水管推荐品牌：中财、公元、伟星；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P-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推荐品牌：中财、公元、伟星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区西墙开窗洞及窗边粉灰处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50*145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及材料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先开窗洞安装铝合金玻璃移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" w:after="0"/>
              <w:ind w:left="39" w:right="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+9A+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空钢化、壁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断桥铝合金移窗</w:t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窗外安装不锈钢防盗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锈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*30*1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管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圆管</w:t>
            </w:r>
          </w:p>
          <w:p>
            <w:pPr>
              <w:pStyle w:val="TableParagraph"/>
              <w:spacing w:lineRule="exact" w:line="205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盗窗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内墙面铲除清理刷胶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34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及材料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封落水管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龙骨、细木工板及石膏板包封管道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木免漆踢脚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度实木免漆踢脚线及安装</w:t>
            </w:r>
          </w:p>
        </w:tc>
      </w:tr>
    </w:tbl>
    <w:p>
      <w:pPr>
        <w:sectPr>
          <w:type w:val="nextPage"/>
          <w:pgSz w:orient="landscape" w:w="16838" w:h="11906"/>
          <w:pgMar w:left="900" w:right="2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8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61"/>
        <w:gridCol w:w="1073"/>
        <w:gridCol w:w="1073"/>
        <w:gridCol w:w="1252"/>
        <w:gridCol w:w="1669"/>
        <w:gridCol w:w="3429"/>
      </w:tblGrid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墙面批灰刷乳胶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234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.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邦乳胶漆批、刷两遍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顶部喷黑灰色乳胶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邦乳胶漆喷涂两遍</w:t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钢龙骨石膏板周边吊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" w:after="0"/>
              <w:ind w:left="39" w:right="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钢吊顶龙骨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牌纸面石膏板</w:t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方通吊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8" w:after="0"/>
              <w:ind w:left="39" w:right="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螺杆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钢龙骨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*50*1.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咖啡木纹色铝方通吊顶；间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mm.</w:t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内间免漆套装门（含锁具五金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樘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" w:after="0"/>
              <w:ind w:left="39" w:right="16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安装及辅材；推荐品牌：美心、福满门、喜盈门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合金磨砂玻璃半隔断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6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厚钢化磨砂玻璃、壁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合金</w:t>
            </w:r>
          </w:p>
          <w:p>
            <w:pPr>
              <w:pStyle w:val="TableParagraph"/>
              <w:spacing w:lineRule="exact" w:line="207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用边框</w:t>
            </w:r>
          </w:p>
        </w:tc>
      </w:tr>
      <w:tr>
        <w:trPr>
          <w:trHeight w:val="80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制接待吧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4" w:after="0"/>
              <w:ind w:left="39" w:right="5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宽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8mm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环保免漆多层板制作柜体、内侧写字台及柜门抽屉</w:t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吧台石英石台面及立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5" w:after="0"/>
              <w:ind w:left="39" w:right="162" w:hanging="0"/>
              <w:rPr/>
            </w:pPr>
            <w:r>
              <w:rPr>
                <w:rFonts w:ascii="宋体;SimSun" w:hAnsi="宋体;SimSun" w:cs="宋体;SimSun" w:eastAsia="宋体;SimSun"/>
                <w:w w:val="95"/>
                <w:sz w:val="18"/>
                <w:szCs w:val="18"/>
              </w:rPr>
              <w:t>含台面双边及倒角磨边；安装人工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辅材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警务灯箱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64" w:right="13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外接电源、灯箱尺寸规格式样参考</w:t>
            </w:r>
          </w:p>
          <w:p>
            <w:pPr>
              <w:pStyle w:val="TableParagraph"/>
              <w:spacing w:lineRule="exact" w:line="207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学校警务灯箱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计：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339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电工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强电布线材料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5" w:after="0"/>
              <w:ind w:left="39" w:right="16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东、上上、鑫牛品牌电线电缆；中财、公元、伟星品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管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室强电布线人工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按照房屋建筑面积计算</w:t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弱电线路排放材料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5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普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普天品牌线、中财、公元</w:t>
            </w:r>
          </w:p>
          <w:p>
            <w:pPr>
              <w:pStyle w:val="TableParagraph"/>
              <w:spacing w:lineRule="auto" w:line="228" w:before="3" w:after="0"/>
              <w:ind w:left="39" w:right="6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伟星品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管（不含设备、路由器等）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弱电线路排放人工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费按照房屋建筑面积计算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*120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条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89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40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士、欧普、威耐仕品牌</w:t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开面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64" w:right="13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51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门子、公牛、施耐德</w:t>
            </w:r>
          </w:p>
        </w:tc>
      </w:tr>
    </w:tbl>
    <w:p>
      <w:pPr>
        <w:sectPr>
          <w:type w:val="nextPage"/>
          <w:pgSz w:orient="landscape" w:w="16838" w:h="11906"/>
          <w:pgMar w:left="900" w:right="2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886"/>
        <w:gridCol w:w="1080"/>
        <w:gridCol w:w="1080"/>
        <w:gridCol w:w="1260"/>
        <w:gridCol w:w="1680"/>
        <w:gridCol w:w="3451"/>
      </w:tblGrid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孔插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1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0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插座，施耐德、公牛、西门子品牌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孔插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30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插座，施耐德、公牛、西门子品牌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网络插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30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门子、公牛、施耐德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排气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间吊顶安装排气扇；公牛、美的</w:t>
            </w:r>
          </w:p>
          <w:p>
            <w:pPr>
              <w:pStyle w:val="TableParagraph"/>
              <w:spacing w:lineRule="exact" w:line="205" w:before="0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先锋品牌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蹲坑及延时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箭牌、惠达、申鹭达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拖把池及水龙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2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箭牌、惠达、申鹭达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50" w:right="111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柱盆、龙头及梳妆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5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3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箭牌、惠达、申鹭达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计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73" w:right="349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脚手架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30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垃圾清运、材料搬运、卫生保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49" w:right="10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position w:val="-1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1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30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280" w:right="34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计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274" w:right="349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lineRule="exact" w:line="230" w:before="0" w:after="0"/>
              <w:ind w:left="3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0" w:before="0" w:after="0"/>
              <w:ind w:left="328" w:right="294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28" w:before="78" w:after="0"/>
        <w:ind w:left="160" w:right="317" w:hanging="0"/>
        <w:rPr>
          <w:sz w:val="21"/>
          <w:szCs w:val="21"/>
        </w:rPr>
      </w:pPr>
      <w:r>
        <w:rPr>
          <w:sz w:val="21"/>
          <w:szCs w:val="21"/>
        </w:rPr>
        <w:t>注：全费用单价中包括但不限于人工、材料费、机械费、措施费、工程建设其它费用、管理费、利润、规费、税金等完成本项目的一切费用。</w:t>
      </w:r>
    </w:p>
    <w:p>
      <w:pPr>
        <w:pStyle w:val="Normal"/>
        <w:ind w:right="-48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48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本项目主要材料推荐品牌一览表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3402"/>
      </w:tblGrid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推荐品牌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0*60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墙面瓷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顺辉、东鹏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雅陶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0*30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防滑地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顺辉、东鹏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雅陶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纸面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石膏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泰山、龙牌、可耐福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轻钢龙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龙牌、升泰、泰山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00*1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铝制长条装饰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雷士、欧普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威耐仕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铝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方通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吊顶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*1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*1.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永发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欧特艺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百狮龙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原顶面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黑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立邦、多乐士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嘉宝莉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墙面乳胶白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立邦、多乐士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嘉宝莉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线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远东、上上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鑫牛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开关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插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西门子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牛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施耐德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￠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穿线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财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元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伟星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￠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进线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财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元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伟星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蹲坑、拖把池、水龙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箭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惠达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鹭达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换气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牛、美的、先锋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给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PP-R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财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元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伟星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排水</w:t>
            </w:r>
            <w:r>
              <w:rPr>
                <w:rFonts w:eastAsia="仿宋" w:cs="Times New Roman" w:ascii="Times New Roman" w:hAnsi="Times New Roman"/>
              </w:rPr>
              <w:t>PVC</w:t>
            </w:r>
            <w:r>
              <w:rPr>
                <w:rFonts w:ascii="Times New Roman" w:hAnsi="Times New Roman" w:cs="Times New Roman" w:eastAsia="仿宋"/>
              </w:rPr>
              <w:t>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420"/>
                <w:tab w:val="left" w:pos="93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</w:rPr>
              <w:t>中财、</w:t>
            </w:r>
            <w:r>
              <w:rPr>
                <w:rFonts w:ascii="Times New Roman" w:hAnsi="Times New Roman" w:cs="Times New Roman" w:eastAsia="仿宋"/>
              </w:rPr>
              <w:t>公元</w:t>
            </w:r>
            <w:r>
              <w:rPr>
                <w:rFonts w:ascii="Times New Roman" w:hAnsi="Times New Roman" w:cs="Times New Roman" w:eastAsia="仿宋"/>
              </w:rPr>
              <w:t>、伟星</w:t>
            </w:r>
          </w:p>
        </w:tc>
      </w:tr>
    </w:tbl>
    <w:p>
      <w:pPr>
        <w:pStyle w:val="Normal"/>
        <w:ind w:right="-48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投标人可选用推荐品牌材料及不低于推荐品牌参数、品质及市场价格的产品（提供有效的证明材料）进行磋商，同时填写技术规范偏离表。中标后中标单位必须按其投标文件中选定的品牌进行设备、材料等采购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不得更换品牌。如因特殊原因需要更换品牌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必须经采购方同意后方可更换。</w:t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48"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示意图</w:t>
      </w:r>
    </w:p>
    <w:p>
      <w:p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48" w:firstLine="420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5189855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6994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before="114" w:after="0"/>
      <w:jc w:val="left"/>
    </w:pPr>
    <w:rPr>
      <w:rFonts w:ascii="黑体;SimHei" w:hAnsi="黑体;SimHei" w:eastAsia="黑体;SimHei" w:cs="黑体;SimHei"/>
      <w:kern w:val="0"/>
      <w:sz w:val="22"/>
      <w:lang w:val="zh-CN" w:bidi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7:00Z</dcterms:created>
  <dc:creator>Microsoft</dc:creator>
  <dc:description/>
  <cp:keywords/>
  <dc:language>en-US</dc:language>
  <cp:lastModifiedBy>未定义</cp:lastModifiedBy>
  <cp:lastPrinted>2019-01-02T15:05:00Z</cp:lastPrinted>
  <dcterms:modified xsi:type="dcterms:W3CDTF">2020-08-14T01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